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 w:bidi="ar"/>
        </w:rPr>
        <w:t>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武隆城市发展（集团）有限公司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面向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应届高校毕业生公开招聘岗位一览表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658"/>
        <w:gridCol w:w="310"/>
        <w:gridCol w:w="452"/>
        <w:gridCol w:w="476"/>
        <w:gridCol w:w="796"/>
        <w:gridCol w:w="1142"/>
        <w:gridCol w:w="1927"/>
        <w:gridCol w:w="3277"/>
        <w:gridCol w:w="969"/>
        <w:gridCol w:w="2118"/>
        <w:gridCol w:w="1586"/>
      </w:tblGrid>
      <w:tr>
        <w:trPr>
          <w:tblHeader w:val="true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任职条件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薪酬待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专业水平、资历及相关要求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财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财务管理岗要求为财务管理或会计专业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扎实的会计基础知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现金管理和银行结算，熟悉财务软件的操作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财务管理工作及日常财务工作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进行成本核算、分配和控制，定期编制成本分析报表，做好成本分析，及时发现问题做成本预算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出具成本核算标准改进方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编制财务报表、管理报表、合并报表、收入成本确认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的税务申报及其他税务事项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加笔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新入职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，年薪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元，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年起按公司《薪酬管理办法》调岗调档；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享受五险一金，工会生日及节日礼金慰问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会计高级职称及以上，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；会计中级职称或对应的中级专业技术资格证书，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；会计初级职称或对应的初级专业技术资格证书，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>
          <w:trHeight w:val="64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金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金融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扎实金融专业基础知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重庆市内金融机构的具体规章制度及操作流程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良好的职业道德素质和对外沟通能力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统筹安排公司融资和项目工作，确保公司资金战略落实落地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做好金融机构关系管理，创造良好的外部融资环境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加笔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新入职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，年薪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元，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年起按公司《薪酬管理办法》调岗调档；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享受五险一金，工会生日及节日礼金慰问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金融方面初级职称，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；中级职称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；高级职称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>
          <w:trHeight w:val="57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芙蓉</cp:lastModifiedBy>
  <cp:lastPrinted>2024-05-16T11:37:00Z</cp:lastPrinted>
  <dcterms:modified xsi:type="dcterms:W3CDTF">2024-05-21T02:3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32B56BC14EF48DF93F1EFBD279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