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spacing w:val="-6"/>
            <w:sz w:val="36"/>
            <w:szCs w:val="36"/>
          </w:rPr>
          <w:t>公开招聘工作人员面试成绩及是否进入体检环节人员名单</w:t>
        </w:r>
      </w:hyperlink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82"/>
        <w:gridCol w:w="2608"/>
        <w:gridCol w:w="1479"/>
        <w:gridCol w:w="900"/>
        <w:gridCol w:w="2164"/>
      </w:tblGrid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身份证号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1"/>
                <w:sz w:val="30"/>
                <w:szCs w:val="3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排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是否进入体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0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59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7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洋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745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7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贺洪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16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田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15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佳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35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凡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0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泽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16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孙俊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12821********6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33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42********81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田松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00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佳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0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0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25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但唐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5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庆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02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肖宇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232********25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6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lkst.com/u/cms/www/202303/07144957i9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01:00Z</dcterms:created>
  <dc:creator>旭 袁</dc:creator>
  <dc:description/>
  <dc:language>en-US</dc:language>
  <cp:lastModifiedBy>安芙蓉</cp:lastModifiedBy>
  <dcterms:modified xsi:type="dcterms:W3CDTF">2024-01-08T01:4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E4ADDF3444A6DA83FBD2FBF840D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